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Ait olduğu topraklara bilinen eserlerinin CodexArt dijital sergisiyle döndü.</w:t>
      </w:r>
    </w:p>
    <w:p>
      <w:pPr>
        <w:pStyle w:val="NoSpacing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 xml:space="preserve">AYVAZOVSKİ RAPSODİ 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ve Anjelika Akbar konseri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/>
      </w:pPr>
      <w:r>
        <w:rPr>
          <w:rFonts w:cs="Times New Roman"/>
        </w:rPr>
        <w:t>Rusça konuşan ülkeler coğrafyasının Ermeni asıllı en ünlü ressamı İvan Konstantinoviç Ayvazovski'nin bilinen tüm eserlerinin yeraldığı CodexArt dijital sergi 24 Ekim 2015 Moskova Sanat Galerisi'nde saat 19.00'da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Dünya onu deniz şiirlerinin ressamı olarak tanıdı. Napoli, Kahire ve İstanbul gibi gizemli kentlerin düşsel tablolarını yaptı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Ermenistan ve Rusça konuşulan ülkeler dışında çok sayıda tablolarını yaptığı İstanbul nedeniyle Türkiye'de de çok sevilen Ayvazovski her üç ülkenin sanattaki en önemli ortak değeri olarak anılıyor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İlk olarak 8 Ekim 2015'te Ayvazovski'nin doğduğu kent olan Feodosya'da sunumu gerçekleşen sergi, 15 Ekim 2015'de NewYork'ta sergilendi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Ayvazovski'nin 2017'deki 200'üncü doğumgünü uluslararası sergilerle, 5 metre yüksekliğinde ve 75 metre eninde dev boyutlu tuval-perdeler üzerine 360 derece tekniği ile yansıtılarak kutlanıyor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Canlandırılmış efektler ve özgün müziği ile AYVAZOVSKİ İLE 200 YIL sergileri 2016 yılında İstanbul ve Saint Petersburg Deniz Müzeleri'nde altışar ay süreyle Ayvazovski tutkunlarıyla buluşacak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Normal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Basın bülteni ve görsellere aşağıdaki linkimizden ulaşabilirsiniz: </w:t>
      </w:r>
    </w:p>
    <w:p>
      <w:pPr>
        <w:pStyle w:val="Normal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  <w:lang w:val="en-GB" w:eastAsia="tr-TR"/>
          </w:rPr>
          <w:t>www.ayvazovskininistanbulu.com</w:t>
        </w:r>
      </w:hyperlink>
      <w:r>
        <w:rPr>
          <w:rFonts w:eastAsia="Times New Roman" w:cs="Times New Roman"/>
          <w:color w:val="000000"/>
          <w:lang w:val="en-GB" w:eastAsia="tr-TR"/>
        </w:rPr>
        <w:t xml:space="preserve"> </w:t>
      </w:r>
    </w:p>
    <w:p>
      <w:pPr>
        <w:pStyle w:val="NoSpacing"/>
        <w:rPr>
          <w:rFonts w:eastAsia="Times New Roman" w:cs="Times New Roman"/>
          <w:color w:val="000000"/>
          <w:lang w:val="en-GB" w:eastAsia="tr-TR"/>
        </w:rPr>
      </w:pPr>
      <w:r>
        <w:rPr>
          <w:rFonts w:eastAsia="Times New Roman" w:cs="Times New Roman"/>
          <w:color w:val="000000"/>
          <w:lang w:val="en-GB" w:eastAsia="tr-TR"/>
        </w:rPr>
      </w:r>
    </w:p>
    <w:sectPr>
      <w:headerReference w:type="defaul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mbria" w:hAnsi="Cambria" w:cs="Times New Roman"/>
      </w:rPr>
    </w:pPr>
    <w:r>
      <w:rPr>
        <w:rFonts w:cs="Times New Roman" w:ascii="Cambria" w:hAnsi="Cambria"/>
      </w:rPr>
      <w:t xml:space="preserve">BASIN BÜLTENİ  </w:t>
    </w:r>
    <w:r>
      <w:rPr>
        <w:rFonts w:cs="Times New Roman" w:ascii="Arial Narrow" w:hAnsi="Arial Narrow"/>
      </w:rPr>
      <w:t xml:space="preserve"> I</w:t>
    </w:r>
    <w:r>
      <w:rPr>
        <w:rFonts w:cs="Times New Roman" w:ascii="Cambria" w:hAnsi="Cambria"/>
      </w:rPr>
      <w:t xml:space="preserve">    ERIVAN</w:t>
    </w:r>
  </w:p>
  <w:p>
    <w:pPr>
      <w:pStyle w:val="Header"/>
      <w:rPr>
        <w:rFonts w:ascii="Cambria" w:hAnsi="Cambria" w:cs="Times New Roman"/>
      </w:rPr>
    </w:pPr>
    <w:r>
      <w:rPr>
        <w:rFonts w:cs="Times New Roman" w:ascii="Cambria" w:hAnsi="Cambri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vazovskininistanbul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4:00Z</dcterms:created>
  <dc:creator>özlem yörekli</dc:creator>
  <dc:description/>
  <cp:keywords/>
  <dc:language>en-US</dc:language>
  <cp:lastModifiedBy>misraoncel</cp:lastModifiedBy>
  <cp:lastPrinted>2015-09-28T17:05:00Z</cp:lastPrinted>
  <dcterms:modified xsi:type="dcterms:W3CDTF">2015-09-28T14:05:00Z</dcterms:modified>
  <cp:revision>5</cp:revision>
  <dc:subject/>
  <dc:title/>
</cp:coreProperties>
</file>